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2-01-2024-001531-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0826/2803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2 апреля 2024 года</w:t>
            </w:r>
          </w:p>
        </w:tc>
      </w:tr>
    </w:tbl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по исковому заявлению бюджетного учреждения Омской области «Многофункциональный центр предоставления государственных и муниципальных услуг» к Филянцеву Андрею Николаевичу о взыскании суммы переплаты меры социальной поддержки в виде денежного эквивалента скидки по оплате жилья, коммунальных услуг, взноса на капитальный ремонт по льготной категории «Ветеран боевых действий»,  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бюджетного учреждения Омской области «Многофункциональный центр предоставления государственных и муниципальных услуг» к Филянцеву Андрею Николаевичу о взыскании суммы переплаты меры социальной поддержки в виде денежного эквивалента скидки по оплате жилья, коммунальных услуг, взноса на капитальный ремонт по льготной категории «Ветеран боевых действий» -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Филянцева Андрея Николаевича (</w:t>
      </w:r>
      <w:r>
        <w:rPr>
          <w:rStyle w:val="CatPassportDatagrp11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бюджетного учреждения Омской области «Многофункциональный центр предоставления государственных и муниципальных услуг» (ОГРН 1075543013798, ИНН 5503202108) сумму переплаты меры социальной поддержки в виде денежного эквивалента скидки по оплате жилья, коммунальных услуг, взноса на капитальный ремонт за период с 01.10.2018 по 31.05.2022 в размере </w:t>
      </w:r>
      <w:r>
        <w:rPr>
          <w:rStyle w:val="CatSumgrp9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а также расходы по уплате государственной пошлины в размере </w:t>
      </w:r>
      <w:r>
        <w:rPr>
          <w:rStyle w:val="CatSumgrp10rplc1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Н.Н. Жиля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